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27-1102/2024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0020-86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ПОСТАНОВЛЕНИЕ №</w:t>
      </w:r>
      <w:r>
        <w:rPr>
          <w:sz w:val="28"/>
          <w:szCs w:val="28"/>
        </w:rPr>
        <w:t>5-27-1102</w:t>
      </w:r>
      <w:r>
        <w:rPr>
          <w:sz w:val="28"/>
          <w:szCs w:val="28"/>
          <w:lang w:val="en-US"/>
        </w:rPr>
        <w:t>/20</w:t>
      </w:r>
      <w:r>
        <w:rPr>
          <w:sz w:val="28"/>
          <w:szCs w:val="28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января 2024 года</w:t>
        <w:tab/>
        <w:tab/>
        <w:tab/>
        <w:tab/>
        <w:tab/>
        <w:tab/>
        <w:tab/>
        <w:t xml:space="preserve">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антова Д.В., * года рождения, уроженца *, зарегистрированного по адресу: *, проживающего по адресу: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23 года в 13 часов 27 минут на * Бурмантов Д.В. в нарушение п. 2.3.1 Правил дорожного движения Российской Федерации и п. 2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, </w:t>
      </w:r>
      <w:r>
        <w:rPr>
          <w:sz w:val="28"/>
          <w:szCs w:val="28"/>
        </w:rPr>
        <w:t xml:space="preserve">управлял транспортным средством «*», государственный регистрационный знак *, без переднего государственного регистрационного знака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21"/>
        <w:tabs>
          <w:tab w:val="clear" w:pos="708"/>
          <w:tab w:val="left" w:pos="5798" w:leader="none"/>
        </w:tabs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урмантов Д.В. вину в совершении вмененного административного правонарушения признал, в содеянном раскаялся, пояснил, что действительно управлял автомобилем без переднего государственного регистрационного зна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Бурмантова Д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без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2.3.1 </w:t>
      </w:r>
      <w:r>
        <w:rPr>
          <w:sz w:val="28"/>
          <w:szCs w:val="28"/>
        </w:rPr>
        <w:t xml:space="preserve">Правил дорожного движения Российской Федерации, </w:t>
      </w:r>
      <w:r>
        <w:rPr>
          <w:rFonts w:eastAsia="Calibri"/>
          <w:sz w:val="28"/>
          <w:szCs w:val="28"/>
        </w:rPr>
        <w:t>утвержденных Постановлением Совета Министров - Правительства РФ от 23 октября 1993 г. N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N 1090 «О правилах дорожного движения»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Ж.1 Требований к установке государственных регистрационных знаков на транспортных средствах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, утвержденного и введенного в действие приказом Федерального агентства по техническому регулированию и метрологии от 4 сентября 2018 г. N 555-ст, на легковых, грузовых автомобилях и автобусах должны быть предусмотрены места установки одного переднего и одного заднего регистрационных зна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Бурмантова Д.В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445486 от 18 декабря 2023 года из которого следует, что 18 декабря 2023 года в 13 часов 27 минут на * Бурмантов Д.В. в нарушение п. 2.3.1 Правил дорожного движения Российской Федерации, п. 2 </w:t>
      </w:r>
      <w:r>
        <w:rPr>
          <w:rFonts w:eastAsia="Calibri"/>
          <w:sz w:val="28"/>
          <w:szCs w:val="28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</w:t>
      </w:r>
      <w:r>
        <w:rPr>
          <w:sz w:val="28"/>
          <w:szCs w:val="28"/>
        </w:rPr>
        <w:t xml:space="preserve"> управлял транспортным средством «*», государственный регистрационный знак *, без переднего государственного регистрационного знака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урмантову Д.В. были разъяснены, о чем свидетельствует подпись последнего в соответствующей графе протоко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Бурмантова Д.В. от 18 декабря 2023 года, в котором он подтвердил факт управления транспортным средством «*», государственный регистрационный знак *, на котором отсутствовал передний государственный регистрационный зна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таблицей, на которой зафиксировано, что на транспортном средстве «*», отсутствует передний государственный регистрационный зна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, владельцем транспортного средства «*», государственный регистрационный знак *, является Бурмантов Д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Бурмантов Д.В. имеет водительское удостоверение со сроком действия до 15 мая 203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color w:val="000000"/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управления </w:t>
      </w:r>
      <w:r>
        <w:rPr>
          <w:b w:val="false"/>
          <w:sz w:val="28"/>
          <w:szCs w:val="28"/>
        </w:rPr>
        <w:t>Бурмантов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Д.В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транспортным средством без государственного регистрационного знака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Бурмантова Д.В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 без государственных регистрационных знаков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предусмотренным ст. 4.2 Кодекса Российской Федерации об административных правонарушениях и смягчающим административную ответственность, мировой судья признает раскаяние Бурмантова Д.В. в совершении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Бурмантов Д.В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 xml:space="preserve">за совершение административного правонарушения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урмантова Д.В., его имущественное положение, наличие смягчающего и отягчающего административную ответственность обстоятельств, мировой судья приходит к выводу о возможности и целесообразности назначения Бурмантову Д.В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рмантова Д.В.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 ИНН 8601010390  КПП 860101001  БИК 007162163 кор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в РКЦ Ханты-Мансийск//УФК по ХМАО-Югре г. Ханты-Мансийск ОКТМО 71824000  КБК 18811601121010001140 счета получателя платежа 03100643000000018700 УИН 18810486230310005354, идентификатор плательщика 22;</w:t>
      </w:r>
      <w:r>
        <w:rPr>
          <w:sz w:val="28"/>
          <w:szCs w:val="28"/>
        </w:rPr>
        <w:t>99194898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